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0"/>
          <w:szCs w:val="4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0"/>
          <w:szCs w:val="40"/>
          <w:lang w:eastAsia="zh-CN"/>
        </w:rPr>
        <w:t>昌江黎族自治县急需紧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0"/>
          <w:szCs w:val="40"/>
        </w:rPr>
        <w:t>人才认定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092"/>
        <w:gridCol w:w="905"/>
        <w:gridCol w:w="1007"/>
        <w:gridCol w:w="1801"/>
        <w:gridCol w:w="1620"/>
        <w:gridCol w:w="1437"/>
      </w:tblGrid>
      <w:tr>
        <w:trPr>
          <w:trHeight w:val="6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中文）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男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外文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中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海南昌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户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海南昌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件类别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居民身份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证件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x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身体状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健康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话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手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通信地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海南省昌江县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x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院校及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大学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最高学历（学位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大学（管理学学士学位）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目前从事专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技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技能等级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经济师（中级职称）</w:t>
            </w:r>
          </w:p>
        </w:tc>
      </w:tr>
      <w:tr>
        <w:trPr>
          <w:trHeight w:val="5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及职务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公司人事经理</w:t>
            </w:r>
          </w:p>
        </w:tc>
      </w:tr>
      <w:tr>
        <w:trPr>
          <w:trHeight w:val="12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性质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事业单位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有或国有控股企业　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中央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琼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□民营私营企业　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他</w:t>
            </w:r>
          </w:p>
        </w:tc>
      </w:tr>
      <w:tr>
        <w:trPr>
          <w:trHeight w:val="11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请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认定依据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例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：综合认可标准。事业单位引进的全日制硕士研究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例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：符合《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val="en-US" w:eastAsia="zh-CN"/>
              </w:rPr>
              <w:t>年昌江黎族自治县急需紧缺人才目录》清洁能源及关联产业高级经营管理人员岗位要求。</w:t>
            </w:r>
          </w:p>
        </w:tc>
      </w:tr>
      <w:tr>
        <w:trPr>
          <w:trHeight w:val="32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个人简历</w:t>
            </w:r>
          </w:p>
          <w:p>
            <w:pPr>
              <w:pStyle w:val="Normal"/>
              <w:spacing w:lineRule="exact" w:line="560" w:before="0" w:after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FF0000"/>
                <w:kern w:val="0"/>
                <w:sz w:val="24"/>
              </w:rPr>
              <w:t>按照从往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至今的时间顺序，简要完整描述申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人的主要教育学习和工作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textAlignment w:val="auto"/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教育经历一般从大专填起，包括：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院校、专业、学位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填写主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工作经历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包括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所在国家、单位、职务（职级）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时间起始和终止日期，均具体到月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如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199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09-200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 xml:space="preserve">07 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中国人民大学法学专业 法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200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-20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 xml:space="preserve">.02 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北京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律师事务所律师</w:t>
            </w:r>
          </w:p>
          <w:p>
            <w:pPr>
              <w:pStyle w:val="Default"/>
              <w:ind w:firstLine="236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02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4"/>
                <w:lang w:val="en-US" w:eastAsia="zh-CN"/>
              </w:rPr>
              <w:t>至今    海南省昌江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4"/>
                <w:lang w:val="en-US" w:eastAsia="zh-CN"/>
              </w:rPr>
              <w:t>公司法务部部长</w:t>
            </w:r>
          </w:p>
        </w:tc>
      </w:tr>
      <w:tr>
        <w:trPr>
          <w:trHeight w:val="34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主要业绩、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和贡献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字以内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业绩、成果和贡献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应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结合认定标准，围绕拟申报的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行业岗位和专业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所需条件予以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简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述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保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业绩、成果和贡献真实、可查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2"/>
              <w:textAlignment w:val="auto"/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</w:rPr>
              <w:t>主要业绩、成果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color w:val="FF0000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报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承诺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黑体;汉仪中黑KW" w:hAnsi="黑体;汉仪中黑KW" w:eastAsia="黑体;汉仪中黑KW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黑体;汉仪中黑KW" w:hAnsi="黑体;汉仪中黑KW" w:eastAsia="黑体;汉仪中黑KW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</w:rPr>
              <w:t>本人承诺未出现违纪违法或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8"/>
              <w:jc w:val="left"/>
              <w:textAlignment w:val="auto"/>
              <w:rPr>
                <w:rFonts w:ascii="宋体;汉仪书宋二KW" w:hAnsi="宋体;汉仪书宋二KW" w:eastAsia="仿宋_GB2312;方正仿宋_GBK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：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  <w:t xml:space="preserve">                           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报单位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黑体;汉仪中黑KW" w:hAnsi="黑体;汉仪中黑KW" w:eastAsia="黑体;汉仪中黑KW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黑体;汉仪中黑KW" w:hAnsi="黑体;汉仪中黑KW" w:eastAsia="黑体;汉仪中黑KW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</w:rPr>
              <w:t>本单位（公司）郑重承诺：对申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;汉仪中黑KW" w:cs="Times New Roman" w:ascii="黑体;汉仪中黑KW" w:hAnsi="黑体;汉仪中黑KW"/>
                <w:b w:val="false"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eastAsia="黑体;汉仪中黑KW" w:cs="Times New Roman" w:ascii="黑体;汉仪中黑KW" w:hAnsi="黑体;汉仪中黑KW"/>
                <w:b w:val="false"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汉仪中黑KW" w:cs="Times New Roman" w:ascii="黑体;汉仪中黑KW" w:hAnsi="黑体;汉仪中黑KW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汉仪中黑KW" w:cs="Times New Roman" w:ascii="黑体;汉仪中黑KW" w:hAnsi="黑体;汉仪中黑KW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</w:rPr>
              <w:t>所填报信息和提供申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</w:rPr>
              <w:t>材料已认真审核，均真实、准确、合法、有效。如有弄虚作假和审核把关不严等行为，本单位（公司）自愿按有关规定接受处理，承担相应法律责任。</w:t>
            </w:r>
            <w:r>
              <w:rPr>
                <w:rFonts w:ascii="黑体;汉仪中黑KW" w:hAnsi="黑体;汉仪中黑KW" w:cs="Times New Roman" w:eastAsia="黑体;汉仪中黑KW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  <w:lang w:eastAsia="zh-CN"/>
              </w:rPr>
              <w:t>情况属实，同意申请。（手写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         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8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人事负责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签名：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  <w:t xml:space="preserve">                          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 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认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部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单位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5074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366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 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 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23.25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标题"/>
    <w:basedOn w:val="Normal"/>
    <w:next w:val="TextBody"/>
    <w:qFormat/>
    <w:pPr/>
    <w:rPr>
      <w:rFonts w:ascii="Calibri;Helvetica Neue" w:hAnsi="Calibri;Helvetica Neue" w:eastAsia="方正小标宋简体;汉仪书宋二KW" w:cs="Calibri;Helvetica Neue"/>
      <w:sz w:val="44"/>
    </w:rPr>
  </w:style>
  <w:style w:type="paragraph" w:styleId="Style15">
    <w:name w:val="一级标题"/>
    <w:basedOn w:val="Style14"/>
    <w:next w:val="Normal"/>
    <w:qFormat/>
    <w:pPr/>
    <w:rPr>
      <w:rFonts w:eastAsia="黑体;汉仪中黑KW"/>
      <w:sz w:val="32"/>
    </w:rPr>
  </w:style>
  <w:style w:type="paragraph" w:styleId="Style16">
    <w:name w:val="二级标题"/>
    <w:basedOn w:val="Style15"/>
    <w:next w:val="Normal"/>
    <w:qFormat/>
    <w:pPr/>
    <w:rPr>
      <w:rFonts w:eastAsia="楷体;汉仪楷体K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529+公文模板.dotx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22:00Z</dcterms:created>
  <dc:creator>user</dc:creator>
  <dc:description/>
  <dc:language>en-US</dc:language>
  <cp:lastModifiedBy>高步云程</cp:lastModifiedBy>
  <cp:lastPrinted>2024-05-13T16:43:00Z</cp:lastPrinted>
  <dcterms:modified xsi:type="dcterms:W3CDTF">2024-05-14T15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2884AA4526061C134366E244C0AC_43</vt:lpwstr>
  </property>
  <property fmtid="{D5CDD505-2E9C-101B-9397-08002B2CF9AE}" pid="3" name="KSOProductBuildVer">
    <vt:lpwstr>2052-6.4.0.85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